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тоги смотра – конкурса на лучшую организацию работы  с семьей среди муниципальных образований Кезского района в 2015 год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работы с семьями, повышения интереса к семье, ее роли в воспитании детей  ежегодно проводится смотр – конкурс среди муниципальных  образований района на лучшую организацию работы с семьей. По положению смотр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курса итоги за 2015 год должны быть подведены после рождественских каникул, но мы немного опередили события и сегодня объявляем итоги конкурса и называем побе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 смотра – конкурса и критерии оценки работ были направлены во все муниципальны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семьями ведется во всех муниципальных образования района, где – то лучше, где – то  хуже, но она проводится. Хотелось бы поблагодарить глав и специалистов  муниципальных образований района  за проводимую  работу и обратить внимание на следующие мо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ивлекать больше семей для участия в районных праздниках, мероприятиях, повышающих престиж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  обратить внимание на профилактику семейного неблагополу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ратить внимание на межведомственное взаимодействие со всеми субъектами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ак, по итогам 2015 года лучшими признаны следующие муниципальные образования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«Кузьм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«Кулигин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«Ключе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 «Поло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 хочется отметить еще 2 муниципальных образования, которые из года в год становятся победителями смотра – конкурса,  в этом году  они также набрали наибольшие баллы – это муниципальные образования «Мысовское» и «Юскинско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м  главам и специалистам муниципальных образований района, спасибо  за работу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57:00Z</dcterms:created>
  <dc:creator>User</dc:creator>
  <dc:description/>
  <cp:keywords/>
  <dc:language>en-US</dc:language>
  <cp:lastModifiedBy>User</cp:lastModifiedBy>
  <cp:lastPrinted>2015-12-18T08:50:00Z</cp:lastPrinted>
  <dcterms:modified xsi:type="dcterms:W3CDTF">2015-12-18T05:50:00Z</dcterms:modified>
  <cp:revision>10</cp:revision>
  <dc:subject/>
  <dc:title>Итоги смотра конкурса среди муниципальных образования района в 2015 году</dc:title>
</cp:coreProperties>
</file>